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4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DIRECTING THE CHATTANOOGA-HAMILTON COUNTY REGIONAL PLANNING AGENCY TO CONDUCT A MIGRATION TREND STUDY, INCLUDING A TELEPHONE SURVEY AND A COMPARISON OF THE HOUSEHOLD TAX BURDEN IN CHATTANOOGA AND HAMILTON COUNTY VERSUS NORTH GEORGIA LOCATIONS, BY THE END OF SPRING, 2004, WITH FUNDING NOT TO EXCEED FOUR THOUSAND DOLLARS ($4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hattanooga-Hamilton County Regional Planning Agency recently completed a study that showed a number of households have moved out of Hamilton County into neighboring counties in Georgia in the past few year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results of this study were presented to the Economic Development Committee of the Chattanooga City Council on September 9, 2003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Committee would like to obtain further information on two issu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1.</w:t>
        <w:tab/>
        <w:t>Reasons why people move out of Hamilton County into nearby Georgia communitie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2.</w:t>
        <w:tab/>
        <w:t>A comparison of taxes that a household would pay if living in a North Georgia county versus living in Chattanooga or Hamilton County, Tennesse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BlockText"/>
        <w:spacing w:lineRule="auto" w:line="480"/>
        <w:ind w:left="0" w:right="0" w:firstLine="1440"/>
        <w:rPr/>
      </w:pPr>
      <w:r>
        <w:rPr/>
        <w:t>BE IT RESOLVED BY THE CITY COUNCIL OF THE CITY OF CHATTANOOGA, TENNESSEE, That the Chattanooga-Hamilton County Regional Planning Agency be and is hereby directed to conduct a telephone survey of households that have moved into North Georgia during the past ten (10) years and a comparison of the household tax burden in Chattanooga and Hamilton County, Tennessee, versus North Georgia locations by the end of early Spring, 2004, with funding not to exceed $4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21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YL/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BlockText">
    <w:name w:val="Block Text"/>
    <w:basedOn w:val="Normal"/>
    <w:qFormat/>
    <w:pPr>
      <w:ind w:left="216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46:00Z</dcterms:created>
  <dc:creator>Pam Manis</dc:creator>
  <dc:description/>
  <dc:language>en-US</dc:language>
  <cp:lastModifiedBy>manis</cp:lastModifiedBy>
  <cp:lastPrinted>2003-10-20T13:50:00Z</cp:lastPrinted>
  <dcterms:modified xsi:type="dcterms:W3CDTF">2003-11-03T18:46:00Z</dcterms:modified>
  <cp:revision>2</cp:revision>
  <dc:subject/>
  <dc:title/>
</cp:coreProperties>
</file>